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каз №  18 от  10.03.2016</w:t>
      </w:r>
    </w:p>
    <w:p>
      <w:pPr>
        <w:pStyle w:val="Normal"/>
        <w:tabs>
          <w:tab w:val="clear" w:pos="708"/>
          <w:tab w:val="left" w:pos="4395" w:leader="none"/>
        </w:tabs>
        <w:ind w:right="-31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 школы :   _____ /Т.А.Скрягина</w:t>
      </w:r>
      <w:r>
        <w:rPr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ООШ с. Первая Ханенёвка Базарно-Карабулак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сихологической подготовке выпускников к ГИА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20"/>
        <w:gridCol w:w="1147"/>
        <w:gridCol w:w="1290"/>
        <w:gridCol w:w="1150"/>
        <w:gridCol w:w="1290"/>
        <w:gridCol w:w="301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 ОО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школьного сайта для более легкого доступа к информации  по структуре и содержанию контрольных измерительных материалов; элементов содержания и требования к уровню подготовки выпускников;</w:t>
            </w:r>
          </w:p>
          <w:p>
            <w:pPr>
              <w:pStyle w:val="Normal"/>
              <w:rPr/>
            </w:pPr>
            <w:r>
              <w:rPr/>
              <w:t>спецификация контрольных измерительных материалов; демонстрационные варианты контрольных измерительных материа-лов ГИА 2015 года по  общеобразовательным предме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онсультаций для учащихся и родителей по вопросам подготовки к ГИ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методическими рекомендациями по разным вопросам подготовки к экзамена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Упражнения и приёмы совладания  с экзаменацион-ной  тревожность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 клас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сихологическая уравновешенность и ее  значение для здоровь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са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Стресс и его воздействие на челове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класс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«Механизмы психологической подготовки к ГИ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сихологические особенности подготовки к ГИА».     «Как противостоять стресс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Индивидуальное информирование и </w:t>
            </w:r>
            <w:r>
              <w:rPr>
                <w:spacing w:val="-1"/>
              </w:rPr>
              <w:t>консультирование по вопросам, связанных с ГИ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й готовности выпускников</w:t>
            </w:r>
          </w:p>
          <w:p>
            <w:pPr>
              <w:pStyle w:val="Normal"/>
              <w:rPr/>
            </w:pPr>
            <w:r>
              <w:rPr/>
              <w:t>-. Особенности психических процессов учащихся (выявление груп-пы риска), -  индивидуальные и групповые консультации. Работа с дифференцированными группами, направленная на преодоление мешающих факто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приемам целеполагания (мысленная модель успешной сдачи экзамена) и планиров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авильному поведению накануне экзамена, правильному поведению, самоорганизации во время экзамена. </w:t>
            </w:r>
          </w:p>
          <w:p>
            <w:pPr>
              <w:pStyle w:val="Normal"/>
              <w:jc w:val="both"/>
              <w:rPr/>
            </w:pPr>
            <w:r>
              <w:rPr/>
              <w:t>Оказание психологической помощи во время и после экзамена, после получения результатов ОГЭ или каких-либо инцидентов.  Помощь учащимся в психологической разгрузке и мобилизации сил между экзам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Работа с родителями: </w:t>
            </w:r>
          </w:p>
          <w:p>
            <w:pPr>
              <w:pStyle w:val="Normal"/>
              <w:rPr/>
            </w:pPr>
            <w:r>
              <w:rPr/>
              <w:t>- ознакомление с особенностями подросткового возраста;</w:t>
            </w:r>
          </w:p>
          <w:p>
            <w:pPr>
              <w:pStyle w:val="Normal"/>
              <w:rPr/>
            </w:pPr>
            <w:r>
              <w:rPr/>
              <w:t>- рекомендации по эффективной помощи школьникам во время подготовки к экзаменам (создание благоприятной психологической атмосферы в школе и дома);</w:t>
            </w:r>
          </w:p>
          <w:p>
            <w:pPr>
              <w:pStyle w:val="Normal"/>
              <w:rPr/>
            </w:pPr>
            <w:r>
              <w:rPr/>
              <w:t>- ознакомление с особенностями экзаменационной ситуации;</w:t>
            </w:r>
          </w:p>
          <w:p>
            <w:pPr>
              <w:pStyle w:val="Normal"/>
              <w:rPr/>
            </w:pPr>
            <w:r>
              <w:rPr/>
              <w:t>- рекомендации по регулярному и сбалансированному питанию, соблюдению режима сна и бодрствова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9  класс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    /Т.А.Скрягина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5:00Z</dcterms:created>
  <dc:creator>Valentina</dc:creator>
  <dc:description/>
  <cp:keywords/>
  <dc:language>en-US</dc:language>
  <cp:lastModifiedBy>user</cp:lastModifiedBy>
  <cp:lastPrinted>2015-02-27T16:03:00Z</cp:lastPrinted>
  <dcterms:modified xsi:type="dcterms:W3CDTF">2016-03-22T14:31:00Z</dcterms:modified>
  <cp:revision>6</cp:revision>
  <dc:subject/>
  <dc:title/>
</cp:coreProperties>
</file>