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ОШ с.Первая Ханенёвка Базарно-Карабулакского муниципального района  Саратов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85080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</w:t>
                                    <w:tab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___» _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right="-8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школы МБОУ «ООШ «ООШс.Первая  Ханенё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каз 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___» сентября</w:t>
                                    <w:tab/>
                                    <w:t>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Скрягина Т.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5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89.65pt;mso-wrap-distance-left:9pt;mso-wrap-distance-right:9pt;mso-wrap-distance-top:0pt;mso-wrap-distance-bottom:0pt;margin-top:138.8pt;mso-position-vertical-relative:page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  <w:gridCol w:w="3492"/>
                      </w:tblGrid>
                      <w:tr>
                        <w:trPr/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» 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right="-85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 МБОУ «ООШ «ООШс.Первая  Ханенёв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каз  №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» сентября</w:t>
                              <w:tab/>
                              <w:t>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Скрягина Т.А.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54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    ПРОГРАМ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48"/>
          <w:szCs w:val="48"/>
          <w:lang w:eastAsia="ru-RU"/>
        </w:rPr>
        <w:t>математического кружка "Наглядная геометрия"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учителя математики Ломако Татьяны  Валентин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550795" cy="86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68.4pt;mso-wrap-distance-left:9pt;mso-wrap-distance-right:0pt;mso-wrap-distance-top:0pt;mso-wrap-distance-bottom:0pt;margin-top:1.35pt;mso-position-vertical-relative:text;margin-left:3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/>
                        <w:tc>
                          <w:tcPr>
                            <w:tcW w:w="4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– 2018 учебный го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ясь на положениях психологов о том, что у детей младшего школьного возраста наиболее развитым является наглядно-образное мышление и, используя учебник И. Ф. Шарыгина, Л. Н. Ерганжиевой «Наглядная геометрия», я составила программу изучения геометрии в 5-8 классах. Программа рассчитана на 34 часа. Ее цель – подготовить учащихся к овладению систематическим курсом геометрии. Тогда в 7-8  классе можно четко поставить задачу – выстроить уже знакомый материал так, чтобы удалось доказать справедливость уже известных фактов и других, пока неизвестных.</w:t>
        <w:br/>
        <w:t>В основе курса «Наглядная геометрия»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бы стимулировали учащегося к проведению несложных обоснований, к поиску тех или иных закономернос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дает возможность получить непосредственное знание некоторых свойств и качеств важнейших геометрических понятий, идей, методов, не нарушая гармонию внутреннего мира ребенка.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, но и благотворно влияет на общее развитие детей, т.к. позволяет использовать в индивидуальном познавательном опыте ребенка различные составляющие его способнос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программа основана на активной деятельности детей, направленной на зарождение, накопление, осмысление и некоторую систематизацию геометрической информации. Такая ориентация подготовительного курса неслучайна, т.к. в систематическом курсе вся геометрическая информация представлена в виде логически стройной системы понятий и фактов. Но пониманию необходимости дедуктивного построения геометрии предшествовал долгий путь становления геометрии, начало которого было связано с практикой. Кроме того, изучение систематического курса геометрии начинается в том возрасте, когда интенсивно должно развиваться математическое мышление детей, когда реальная база для осознания математических абстракций должна быть уже заложена. Поэтому перед изучением систематического курса геометрии с учащимися необходимо проводить большую подготовительную работу, которая и предусмотрена программой «Наглядная геометрия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развитие познавательных способностей учащихс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роль геометрических знаний в познании мир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уиции и геометрического воображения каждого учащегося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навыков изображения геометрических фигур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тическое планирование материала.</w:t>
      </w:r>
    </w:p>
    <w:tbl>
      <w:tblPr>
        <w:tblW w:w="97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7623"/>
        <w:gridCol w:w="1381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в геометрии. Зарождение и развитие геометрической науки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о и размерность. Мир трех измерений. Форма и взаимное расположение фигур в пространстве. Перспектив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геометрические фигуры. Точка, прямая, плоскость. Отрезок, луч, угол. Измерение углов. Виды углов. Смежные и вертикальные угл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и его свойства. Основные элементы куба: грань, ребро, вершина. Диагональ куба. Развертка куба. Изготовление бумажных моделей куба. Изображение куба и его сечений. Практическая работа «Куб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разрезание и складывание фигур. Пентамино. Паркеты. Творческая работа «Паркеты на клетчатой бумаге». Танграм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. Виды треугольников. Паркеты из треугольников. Сумма углов треугольника. Конструкции из треугольников. Флексагон. Построение треугольников. Треугольник Пенроуза. Египетский треугольник. Практическая работа «Треугольник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гранники. Параллелепипед, его свойства и сечения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. Прямая призма. Свойства и сечения прямой призм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. Треугольная пирамида, ее свойства и сечения. Пирамида Хеопс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гранники. Формула Эйлера. Развертки правильных многогранников и их изготовление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головоломки. Геометрия танграма. Стомахио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длины. Меры длины. Старинные русские меры длины. Периметр многоугольник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длины, площади и объема. Площади фигур. Палетка. Практическая работа «Площадь». Объемы тел. Практическая работа «Объемы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. Круг. Радиус и диаметр. Как нарисовать окружность без циркуля? Деление окружности на части. Архитектурный орнамент Древнего Востока. Из истории зодчества Древней Руси. Конус, цилиндр, шар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й тренинг. Развитие «геометрического зрения». Решение занимательных геометрических задач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о спичками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 – искусство складывания из бумаги. Изготовление коллекции оригами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: прямоугольные и полярные на плоскости. Координаты в пространстве. Игра «Остров сокровищ». Графические диктант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и перпендикулярность. Проведение параллельных прямых. Проведение перпендикуляра к прямой. Скрещивающиеся прямые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тельные кривые. Эллипс, гипербола, парабола. Спираль Архимеда. Синусоида, кардиоида, циклоида, гипоциклоиды. Геометрическое вышивание. Построение астроиды, кардиоиды, нефроиды методом математического вышивания. Творческая работа «Создание рисунков-вышивок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огические опыты. Лист Мебиуса. Задачи на вычерчивание фигур одним росчерком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ые дракон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ы. Нить Ариадны. Творческие работ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, ее виды. Симметричные фигуры. Практическая работа «Симметрия». Творческие работ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ьное отражение. Опыты с зеркалами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юры. Трафареты. Творческие работ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наменты. Паркеты. Творческие работ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 помогает решать задачи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головоломки, игры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 на экране компьютер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Календарно тематическое планирование.</w:t>
      </w:r>
    </w:p>
    <w:tbl>
      <w:tblPr>
        <w:tblW w:w="9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"/>
        <w:gridCol w:w="1905"/>
        <w:gridCol w:w="6529"/>
      </w:tblGrid>
      <w:tr>
        <w:trPr>
          <w:trHeight w:val="1002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н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проведения занятия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занят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в геометрии. Зарождение и развитие геометрической науки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о и размерность. Мир трех измерений. Форма и взаимное расположение фигур в пространстве. Перспектива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ейшие геометрические фигуры. Точка, прямая, плоскость. Отрезок, луч, угол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углов. Виды углов. Смежные и вертикальные углы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и его свойства. Основные элементы куба: грань, ребро, вершина. Диагональ куб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ертка куба. Изготовление бумажных моделей куба. Изображение куба и его сечений 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разрезание и складывание фигур. Пентамино. Паркеты Творческая работа “Паркеты на клетчатой бумаге”. Танграм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. Виды треугольников. Паркеты из треугольников. Сумма углов треугольника Конструкции из треугольников. Флексагон. Построение треугольников. Треугольник Пенроуза. Египетский треугольник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ногогранники. Параллелепипед, его свойства и сече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. Прямая призма. Свойства и сечения прямой призмы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ирамида. Виды пирамид. Треугольная пирамида, ее свойства и сечения. Пирамида Хеопса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гранники. Формула Эйлера. Развертки правильных многогранников и их изготовление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Геометрические головоломки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танграма. Стомахион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ые русские меры длины. Периметр многоугольника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длины, площади и объема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и фигур. Палетка. Объемы тел. Практическая работа “Объемы”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кружность. Круг. Радиус и диаметр. Как нарисовать окружность без циркуля? Деление окружности на части.                            Архитектурный орнамент Древнего Востока. Из истории зодчества Древней Руси. Конус, цилиндр, ша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й тренинг. Развитие “геометрического зрения Решение занимательных геометрических задач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о спичками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игами – искусство складывания из бумаги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 – искусство складывания из бумаги. Изготовление коллекции оригами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: прямоугольные и полярные на плоскости. Координаты в пространстве                Игра “Остров сокровищ”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и перпендикулярность Графические диктанты Проведение параллельных прямых. Проведение перпендикуляра к прямой Скрещивающиеся прямые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тельные кривые. Эллипс, гипербола, парабола. Спираль Архимеда. Синусоида, кардиоида, циклоида, гипоциклоиды. Геометрическое вышивание. Построение астроиды, кардиоиды, нефроиды методом математического вышивания. Творческая работа «Создание рисунков-вышивок»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логические опыты. Лист Мебиуса. Задачи на вычерчивание фигур одним росчерком 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ые дракона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ы. Нить Ариадны. Творческие работы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имметрия, ее виды. Симметричные фигуры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Симметрия»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ьное отражение. Опыты с зеркалами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юры. Трафареты. Творческие работы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наменты. Паркеты. Творческие работы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 помогает решать задачи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головоломки, игры.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 на экране компьютера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ыгин И.Ф., Ерганжиева Л.Н. Наглядная геометрия. 5–6 кл.: Пособие для общеобразовательных учебных заведений. – М.: Дрофа, 2015г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ыгин И.Ф. Геометрия 7–9 классы. – М.: Дрофа, 2015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ыгин И.Ф. Геометрия 10–11 классы. – М.: Дрофа, 2014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И.М., Смирнов В.А. Геометрия. Нестандартные и исследовательские задачи. Учебное пособие 7–11 класс. –М.: Мнемозина, 2015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от Т.Г. Наглядная геометрия: учеб. Для учащихся 5 кл. общеобразоват. учреждений / Т.Г. Ходот, А.Ю. Ходот, В.Л. Велиховская. –М.: Просвещение, 2016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от Т.Г. Наглядная геометрия: учеб. Для учащихся 6 кл. общеобразоват. учреждений / Т.Г. Ходот, А.Ю. Ходот. –М.: Просвещение, 2016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в школе, №7-2006, с. 40. Ходот Т.Г., Ходот А.Ю. Наглядная геометрия V-VI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www. festival.1september.ru, http://golovolomka.yard.ru/golovolomka_052.php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: наглад. геометрия: учеб. пособие для 5-6 кл. общеобразоват. учреждений /[В.А. Панчищина, Э.Г. Гельфман, В.Н. Ксенева и др.]. –М.: Просвещение, 2016. –175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1:00Z</dcterms:created>
  <dc:creator>Admin</dc:creator>
  <dc:description/>
  <cp:keywords/>
  <dc:language>en-US</dc:language>
  <cp:lastModifiedBy>user</cp:lastModifiedBy>
  <cp:lastPrinted>2016-09-24T18:31:00Z</cp:lastPrinted>
  <dcterms:modified xsi:type="dcterms:W3CDTF">2018-01-20T05:15:00Z</dcterms:modified>
  <cp:revision>3</cp:revision>
  <dc:subject/>
  <dc:title/>
</cp:coreProperties>
</file>