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3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2485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rStyle w:val="StrongEmphasis"/>
          <w:sz w:val="28"/>
          <w:szCs w:val="28"/>
        </w:rPr>
        <w:t>1. Начало учебного го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 </w:t>
      </w:r>
      <w:r>
        <w:rPr>
          <w:sz w:val="28"/>
          <w:szCs w:val="28"/>
        </w:rPr>
        <w:t>01.09.2015 г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кончание учебного год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Учебные занятия заканчиваются: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-8  классах – 31мая     в 1, 9  классах – 25 мая</w:t>
      </w:r>
    </w:p>
    <w:p>
      <w:pPr>
        <w:pStyle w:val="Style13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Начало учебных занятий </w:t>
      </w:r>
    </w:p>
    <w:p>
      <w:pPr>
        <w:pStyle w:val="Style13"/>
        <w:ind w:left="1440" w:hanging="0"/>
        <w:rPr>
          <w:sz w:val="28"/>
          <w:szCs w:val="28"/>
        </w:rPr>
      </w:pPr>
      <w:r>
        <w:rPr>
          <w:sz w:val="28"/>
          <w:szCs w:val="28"/>
        </w:rPr>
        <w:t>1 - 9 классы - 8.30 час.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кончание учебных занятий 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 </w:t>
      </w:r>
      <w:r>
        <w:rPr>
          <w:sz w:val="28"/>
          <w:szCs w:val="28"/>
        </w:rPr>
        <w:t xml:space="preserve">1 классы – 12.35 час;  2,3,4 классы – 13.45 час; 5 - 9 классы – 14.35 час;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5. Сменность занятий</w:t>
      </w:r>
    </w:p>
    <w:p>
      <w:pPr>
        <w:pStyle w:val="Style13"/>
        <w:rPr/>
      </w:pPr>
      <w:r>
        <w:rPr>
          <w:rStyle w:val="StrongEmphasis"/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Занятия проводятся в одну смену</w:t>
      </w:r>
    </w:p>
    <w:p>
      <w:pPr>
        <w:pStyle w:val="Style13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родолжительность учебного год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1 классы – 33 недели; 2 - 4 классы  – 35 недель; 5 - 9 классы – 35 недель. </w:t>
        <w:br/>
      </w:r>
    </w:p>
    <w:p>
      <w:pPr>
        <w:pStyle w:val="Style13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Режим работы школы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класс  – 5-дневная рабочая неделя, 2-9 классы  - 6-дневная  рабочая  недел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     Регламентирование образовательного процесса на учебный год</w:t>
      </w:r>
    </w:p>
    <w:p>
      <w:pPr>
        <w:pStyle w:val="Normal"/>
        <w:spacing w:before="24" w:after="24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родолжительность учебных занятий по четвертям:</w:t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32"/>
        <w:gridCol w:w="2343"/>
        <w:gridCol w:w="3851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количество учебных недель)</w:t>
            </w:r>
          </w:p>
        </w:tc>
      </w:tr>
      <w:tr>
        <w:trPr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о четвер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ончание четверти</w:t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9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11.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1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  недел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3.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недел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4.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 недель</w:t>
            </w:r>
          </w:p>
        </w:tc>
      </w:tr>
    </w:tbl>
    <w:p>
      <w:pPr>
        <w:pStyle w:val="Normal"/>
        <w:spacing w:before="24" w:after="24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  </w:t>
      </w:r>
    </w:p>
    <w:p>
      <w:pPr>
        <w:pStyle w:val="Normal"/>
        <w:spacing w:before="24" w:after="2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)    Продолжительность каникул в течение учебного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71"/>
        <w:gridCol w:w="2871"/>
        <w:gridCol w:w="287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начала канику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окончания канику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ен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10.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5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 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им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2.2015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сен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2016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4.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 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Летн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6 г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2016 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 дня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1 класса устанавливаются дополнительные недельные каникулы </w:t>
      </w:r>
      <w:r>
        <w:rPr>
          <w:rFonts w:cs="Times New Roman" w:ascii="Times New Roman" w:hAnsi="Times New Roman"/>
          <w:b/>
          <w:sz w:val="28"/>
          <w:szCs w:val="28"/>
        </w:rPr>
        <w:t>с 16.02.16 г. по 22.02.16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должительность уроков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клас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ентябрь – октябрь: 3 урока  по 35 минут </w:t>
        <w:br/>
        <w:t xml:space="preserve">               ноябрь – декабрь:    4 урока по 40 мину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январь - май:            4 урока по 45 минут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– 9 класс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5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намическая пауза после 3 урока – 10 минут;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</w:t>
      </w:r>
      <w:r>
        <w:rPr/>
        <w:t>. Продолжительность перемен</w:t>
      </w:r>
    </w:p>
    <w:tbl>
      <w:tblPr>
        <w:tblW w:w="46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1"/>
      </w:tblGrid>
      <w:tr>
        <w:trPr>
          <w:trHeight w:val="494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– 9-ые классы</w:t>
            </w:r>
          </w:p>
        </w:tc>
      </w:tr>
      <w:tr>
        <w:trPr/>
        <w:tc>
          <w:tcPr>
            <w:tcW w:w="4661" w:type="dxa"/>
            <w:tcBorders/>
            <w:vAlign w:val="center"/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еремена - 10 минут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перемена - 5 минут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перемена – 10 минут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перемена – 15 минут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перемена – 5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перемена – 5 мину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</w:t>
      </w:r>
      <w:r>
        <w:rPr/>
        <w:t>. Расписание звонков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- 9-ые класс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урок 8.30 -9.15</w:t>
              <w:br/>
              <w:t>2 урок 9.25-10.10</w:t>
              <w:br/>
              <w:t>3 урок 10.15-11.00</w:t>
              <w:br/>
              <w:t>4 урок 11.10-11.55</w:t>
              <w:br/>
              <w:t>5 урок 12.10-12.55</w:t>
              <w:br/>
              <w:t>6 урок 13.00 – 13.4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урок 13.50 – 14.35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Организация промежуточной   и итоговой  аттестации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ежуточная  аттестация во 2-9 классах  проводится  согласно  локально- правовым  актам  ОУ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ая  аттестация  в 9 классе  проводится  соответственно  срокам, установленным  Министерством  образования  и  науки  РФ  на  данный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4:00Z</dcterms:created>
  <dc:creator>User</dc:creator>
  <dc:description/>
  <cp:keywords/>
  <dc:language>en-US</dc:language>
  <cp:lastModifiedBy>user</cp:lastModifiedBy>
  <cp:lastPrinted>2015-10-19T15:13:00Z</cp:lastPrinted>
  <dcterms:modified xsi:type="dcterms:W3CDTF">2016-02-27T06:40:00Z</dcterms:modified>
  <cp:revision>13</cp:revision>
  <dc:subject/>
  <dc:title/>
</cp:coreProperties>
</file>