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u w:val="single"/>
        </w:rPr>
        <w:t>Отчет о работе  методического объединения учителей начальных классов русского языка и литературы за 2019/2020 учебный год.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юбое МО в школе призвано повышать педагогическое мастерство учителя, распространять лучший его опыт, помогать ему вооружаться теоретическими и практическими знаниями и умениями в подготовке и проведении уроков, внеклассных мероприятий, стимулировать создание и усовершенствование учебно-материальной базы, идти в ногу с требованиями соврем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итывая, что качество учебно-воспитательного процесса определяется прежде всего педагогическим составом преподавателей, особое внимание в работе МО уделялось таким вопросам, как идейно-теоретический уровень учителя, его научный кругозор, методическое мастерство, внедрение в учебный процесс современных образовательных технологий, в том числе информационно-коммуникативных, применение и распространение передового опыта, личный вклад каждого в общее дело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Основной задачей</w:t>
      </w:r>
      <w:r>
        <w:rPr>
          <w:sz w:val="28"/>
        </w:rPr>
        <w:t xml:space="preserve"> прошедшего учебного года являлась работа над проблемой школы «Повышение эффективности учебно-воспитательного процесса в условиях информатизации образовательного пространства школ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Тема МО</w:t>
      </w:r>
      <w:r>
        <w:rPr>
          <w:b/>
          <w:sz w:val="28"/>
        </w:rPr>
        <w:t>:</w:t>
      </w:r>
      <w:r>
        <w:rPr>
          <w:sz w:val="28"/>
        </w:rPr>
        <w:t xml:space="preserve"> «Использование традиционных и инновационных приемов, методов, форм преподавания на уроках русского языка и литературы как средство повышения качества знаний учащихся с разной мотивацией к обучению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Цель работы МО</w:t>
      </w:r>
      <w:r>
        <w:rPr>
          <w:b/>
          <w:sz w:val="28"/>
        </w:rPr>
        <w:t>:</w:t>
      </w:r>
      <w:r>
        <w:rPr>
          <w:sz w:val="28"/>
        </w:rPr>
        <w:t xml:space="preserve"> повышение профессионального уровня учителя через реализацию технологий личностно-ориентированного обучения, других инновационных технолог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еред МО были поставлены следующие </w:t>
      </w:r>
      <w:r>
        <w:rPr>
          <w:b/>
          <w:sz w:val="28"/>
          <w:u w:val="single"/>
        </w:rPr>
        <w:t>задач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ывать уважение и любовь учащихся к русскому языку и литератур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тически анализировать качество обучения учащихся по итогам посещения уроков и мероприятий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сти традиционный предметный декадник русского языка и литератур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должить работу по оформлению кабинет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ршенствовать работу с одаренными учащимися через факультативы, олимпиады, творческие конкурс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овать работу с одаренными детьми, провести школьные олимпиады, подготовить учащихся для участия в районных предметных олимпиад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/>
          <w:sz w:val="28"/>
          <w:szCs w:val="24"/>
          <w:highlight w:val="yellow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О учителей русского языка и литературы в течение 2019-2020 учебного года продолжают работу по следующим темам самообразования:</w:t>
      </w:r>
    </w:p>
    <w:p>
      <w:pPr>
        <w:pStyle w:val="Normal"/>
        <w:spacing w:lineRule="exact" w:line="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1"/>
        <w:gridCol w:w="20"/>
        <w:gridCol w:w="5220"/>
        <w:gridCol w:w="25"/>
      </w:tblGrid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само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гина Татьяна Анатольев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и учащихся начальной школы с использованием ИК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амаева Нейля Абдулхаков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ри проверке домашнего задания, изучения новых те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отолыгина Татьяна Александров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нравственных качеств младших школьников на уроках литературного чт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220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6405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ова Наталья Викторовна</w:t>
            </w:r>
          </w:p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методов обучения на уроках русского языка и литературы.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ы  учителей   по  методической теме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42"/>
        <w:gridCol w:w="1697"/>
        <w:gridCol w:w="26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Нейля Абдулх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№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ыгина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№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гина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№ 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резентация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ов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№ 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резентация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течение года прошло 5 заседаний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 Сентябрь</w:t>
      </w:r>
      <w:r>
        <w:rPr>
          <w:b/>
          <w:sz w:val="28"/>
        </w:rPr>
        <w:t>:</w:t>
      </w:r>
      <w:r>
        <w:rPr>
          <w:sz w:val="28"/>
        </w:rPr>
        <w:t xml:space="preserve"> организационное заседание (заслушали анализ работы МО за</w:t>
      </w:r>
    </w:p>
    <w:p>
      <w:pPr>
        <w:pStyle w:val="TextBody"/>
        <w:rPr/>
      </w:pPr>
      <w:r>
        <w:rPr/>
        <w:t xml:space="preserve">предыдущий год, составили план работы МО на 2019/2020 учебный год, обсудили планы работы по самообразованию, утвердили календарно-тематическое планирование, изучили нормативно-правовые документы, рассмотрели учебно-методическую обеспеченность к началу учебного года), проанализировали результаты итоговой аттестации учащихся 9 классов по русскому языку в 2018/2019 учебном году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Ноябрь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Тема  заседания: «Преемственность в обучении русского языка и литературы между начальным и основным образованием». На заседании рассматривались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реемственность в обучении русского языка и литературы между начальным и основным образованием» – доклад руководителя МО Бобиковой Н.В., выступления из опыта работы учителей Скрягиной Т.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работы по русскому языку со слабоуспевающими и одаренными детьми (из опыта работы учителей  Мотолыгиной Т.А., Дамаевой Н.А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Выступления учителей прилагаются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Был проведен анализ успеваемости и качества знаний учащихся по русскому языку и литературе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 в 1-4 классах и 5-9 класса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 Январь.</w:t>
      </w:r>
      <w:r>
        <w:rPr>
          <w:sz w:val="28"/>
        </w:rPr>
        <w:t xml:space="preserve"> Тема заседания: «Актуальные проблемы подготовки и</w:t>
      </w:r>
    </w:p>
    <w:p>
      <w:pPr>
        <w:pStyle w:val="Normal"/>
        <w:jc w:val="both"/>
        <w:rPr/>
      </w:pPr>
      <w:r>
        <w:rPr>
          <w:sz w:val="28"/>
        </w:rPr>
        <w:t xml:space="preserve">технология проведения ОГЭ по русскому языку». Заслушали доклад руководителя МО Бобикову Н.В.  «ОГЭ по русскому языку: миф под названием «объективность»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 русского языка и литературы  поделилась опытом работы по проведению сжатого изложения, а также поделилась опытом работы по подготовке и проведению сочинения-рассуждения (9 класс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4.Март.</w:t>
      </w:r>
      <w:r>
        <w:rPr>
          <w:sz w:val="28"/>
          <w:u w:val="single"/>
        </w:rPr>
        <w:t xml:space="preserve"> </w:t>
      </w:r>
      <w:r>
        <w:rPr>
          <w:sz w:val="28"/>
        </w:rPr>
        <w:t>Тема: «Игра как одна из здоровьесберегающих технологий в учебном процессе» Заслушали доклад учителя начальных классов Дамае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Май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Анализ работы МО за 2019-2020 учебный год, задачи на 2020-2021 учебный год. Проведен анализ успеваемости и качества знаний учащихся 1-9 классов по русскому языку и литератур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неклассная рабо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ланом работы школы в школе проводилась Декада русского языка и литературы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 поведения Декады</w:t>
      </w:r>
      <w:r>
        <w:rPr>
          <w:sz w:val="28"/>
          <w:u w:val="single"/>
        </w:rPr>
        <w:t xml:space="preserve"> </w:t>
      </w:r>
      <w:r>
        <w:rPr>
          <w:sz w:val="28"/>
        </w:rPr>
        <w:t>– привитие интереса к урокам русского языка и литературы, искусству слова, выявление и развитие наиболее талантливых учащихся, воспитание читательского интере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оведения Декады отражены в справке по итогам проведения Декады русского языка и литературы. (Справка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Декады показали, что учителя русского языка и литературы ведут целенаправленную работу по привитию интереса к предметам русского языка и литературы, привитию любви к русскому слову и воспитанию читательского интереса, по выявлению и развитию способностей талантливых учащихся, повышению квалификации и профессионализма уч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Декады интересно и актуально, поэтому в ней принимали участие не только сильные и слабые учащие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Декады выполнен на хорошем и высоком уровне. (Список проведенных мероприятий 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положительные и отрицательные моменты при проведении Декады были глубоко и детально проанализированы на четвертом заседании МО учителей русского языка и литературы в марте 2020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</w:rPr>
        <w:t>Участие учителей в работе МО, педсовет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 учителя неоднократно выступали на заседаниях МО, тек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лений прилагаются к протоко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Анализируя проведенную работу, можно сделать вывод о следующих проблемах, стоящих перед МО учителей начальных классов русского языка и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ланы на будущий 2020/2021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адить взаимопосещение уроков с целью обмена опы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ть активное участие в различных детских предметных конкур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лимпиадах, а также в профессиональных конкур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участие учителей в дистан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й медвежонок» с целью выявления талантливых ребят и подготовки их к конкурсам и олимпиадам различного уровн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посещение уроков русского языка и литературного чт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чальной школе с целью сохранения преемственности при переходе в среднее звен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работу по организации использования ИКТ как на урок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и во внеурочное время с целью активизации познавательной деятельности учащихся, оптимизации УВП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делить особое внимание составлению и реализации индивиду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 по самообраз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ь работу учителей русского языка и литературы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освоения информационно-коммуник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итель МО                                                                              Бобикова Н.В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09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21-02-19T15:42:00Z</dcterms:modified>
  <cp:revision>184</cp:revision>
  <dc:subject>Birthday </dc:subject>
  <dc:title>Are You suprised ?</dc:title>
</cp:coreProperties>
</file>